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rofeo Giovani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Percorso a coppie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5040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504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ateriale occorrente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0" w:leader="none"/>
        </w:tabs>
        <w:spacing w:lineRule="auto" w:line="360"/>
        <w:ind w:left="54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tappeti tipo Sarneige 2 mt x 1 m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0" w:leader="none"/>
        </w:tabs>
        <w:spacing w:lineRule="auto" w:line="360"/>
        <w:ind w:left="54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 funicell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0" w:leader="none"/>
        </w:tabs>
        <w:spacing w:lineRule="auto" w:line="360"/>
        <w:ind w:left="54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bo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0" w:leader="none"/>
        </w:tabs>
        <w:spacing w:lineRule="auto" w:line="360"/>
        <w:ind w:left="5400" w:hanging="36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6350</wp:posOffset>
            </wp:positionV>
            <wp:extent cx="2922905" cy="4912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905" cy="491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 cerchi diametro 60 c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0" w:leader="none"/>
        </w:tabs>
        <w:spacing w:lineRule="auto" w:line="360"/>
        <w:ind w:left="54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palla di qualsiasi tipo, anche di spugna (all’interno del cerchio S)</w:t>
      </w:r>
    </w:p>
    <w:p>
      <w:pPr>
        <w:pStyle w:val="Normal"/>
        <w:spacing w:lineRule="auto" w:line="360"/>
        <w:ind w:left="50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0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0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04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ercorso 9 mt x 4 mt</w:t>
      </w:r>
    </w:p>
    <w:p>
      <w:pPr>
        <w:pStyle w:val="Normal"/>
        <w:spacing w:lineRule="auto" w:line="360"/>
        <w:ind w:left="504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0" w:leader="none"/>
        </w:tabs>
        <w:spacing w:lineRule="auto" w:line="360"/>
        <w:ind w:left="54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2 tappeti sono posti entrambi a 50 cm dalle linee di partenz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0" w:leader="none"/>
        </w:tabs>
        <w:spacing w:lineRule="auto" w:line="360"/>
        <w:ind w:left="54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linee X e Y distano tra loro 2 metri e la linea Y è distante 1,5 mt da CD e AB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0" w:leader="none"/>
          <w:tab w:val="left" w:pos="7020" w:leader="none"/>
        </w:tabs>
        <w:spacing w:lineRule="auto" w:line="360"/>
        <w:ind w:left="54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boe distano </w:t>
        <w:tab/>
        <w:t>0,50 mt da BC e CD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ind w:left="50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0,50 mt da DA e AB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0" w:leader="none"/>
        </w:tabs>
        <w:spacing w:lineRule="auto" w:line="360"/>
        <w:ind w:left="54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2 cerchi S e T distano 1 mt dalla zona Z (dal bordo più vicino alla stess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0" w:leader="none"/>
        </w:tabs>
        <w:spacing w:lineRule="auto" w:line="360"/>
        <w:ind w:left="54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zona Z misura 2 mt x 2 mt, è posta al centro del percorso e dista 1 mt da CB e AD e 3,5 mt da AB e DC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0" w:leader="none"/>
        </w:tabs>
        <w:spacing w:lineRule="auto" w:line="360"/>
        <w:ind w:left="54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2 funicelle sono poste sul pavimento in senso longitudinale rispetto alla linea di partenza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ind w:left="50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enza fuori dal percorso, 3 ginnasti di fronte alla linea di partenza 1 e 3 ginnasti di fronte alla linea di partenza 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1^ prov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via partono contemporaneamente 2 ginnasti (uno dalla linea di partenza 1 e uno dalla linea di partenza 2) ed eseguono una capovolta avanti sul tappe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2^ prov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2 ginnasti si pongono lateralmente alla propria funicella (va bene sia a destra che a sinistra) per eseguire 4 saltelli a piedi pari uniti superando lateralmente la fune (a zig-zag) anche in avanzamen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nalità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gni saltello in meno</w:t>
        <w:tab/>
        <w:tab/>
        <w:tab/>
        <w:t>5 sec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Toccare la fune</w:t>
        <w:tab/>
        <w:tab/>
        <w:tab/>
        <w:tab/>
        <w:t>5 sec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altare non a piedi pari uniti</w:t>
        <w:tab/>
        <w:tab/>
        <w:t>5 sec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3^ prov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endo con le mani e i piedi dietro le linee X eseguire un’andatura quadrupedica supina in avanti (“gambero avanti”) per oltrepassare le linee Y sia con le mani che con i pied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nalità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estare le linee X con i piedi in partenza</w:t>
        <w:tab/>
        <w:t>5 sec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on oltrepassare le linee Y con le mani</w:t>
        <w:tab/>
        <w:t>5 sec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Toccare con il bacino terra</w:t>
        <w:tab/>
        <w:tab/>
        <w:tab/>
        <w:t>5 sec. ogni volt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4^ prov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girare le boe; correre ed entrare dentro i cerch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nalità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on aggirare le boe</w:t>
        <w:tab/>
        <w:tab/>
        <w:tab/>
        <w:tab/>
        <w:t>10 sec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5^ prov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ginnasta dentro il cerchio S lancia la palla in avanti verso l’alto (lancio a 2 mani) al compagno nel cerchio T. </w:t>
      </w:r>
    </w:p>
    <w:p>
      <w:pPr>
        <w:pStyle w:val="TextBody"/>
        <w:rPr>
          <w:u w:val="double"/>
        </w:rPr>
      </w:pPr>
      <w:r>
        <w:rPr>
          <w:u w:val="double"/>
        </w:rPr>
        <w:t>Specifichiamo che il lancio deve essere eseguito “a parabola” e che il lancio “diretto” al compagno (quindi senza parabola verso l’alto) verrà penalizzato come prova non conforme (15 sec.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o la ripresa della palla, il ginnasta nel cerchio T la restituisce nel medesimo modo al compagno nel cerchio 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è indispensabile prendere la palla al volo, ma si richiede di rimanere all’interno del cerchio con entrambi i piedi per riprendere la pall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due ginnasti, effettuati i 2 lanci e riposizionata la palla dentro al cerchio S, entrano nella zona Z per dare il via alla coppia successiva.</w:t>
      </w:r>
    </w:p>
    <w:p>
      <w:pPr>
        <w:pStyle w:val="TextBody"/>
        <w:rPr>
          <w:u w:val="double"/>
        </w:rPr>
      </w:pPr>
      <w:r>
        <w:rPr>
          <w:u w:val="double"/>
        </w:rPr>
        <w:t>La 2^ e 3^ coppia partono quando entrambi i componenti della coppia precedente sono all’interno della zona Z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double"/>
        </w:rPr>
      </w:pPr>
      <w:r>
        <w:rPr>
          <w:rFonts w:cs="Arial" w:ascii="Arial" w:hAnsi="Arial"/>
          <w:sz w:val="22"/>
          <w:szCs w:val="22"/>
          <w:u w:val="doub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nalità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scire con i piedi dal cerchio</w:t>
        <w:tab/>
        <w:tab/>
        <w:t>5 sec. ogni volt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ancio con i piedi fuori dal cerchio</w:t>
        <w:tab/>
        <w:tab/>
        <w:t>15 sec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6^ prova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ando tutti i componenti della squadra sono all’interno della zona Z, formare una “figura” in cui solo 3 ginnasti toccano terra </w:t>
      </w:r>
      <w:r>
        <w:rPr>
          <w:rFonts w:cs="Arial" w:ascii="Arial" w:hAnsi="Arial"/>
          <w:color w:val="FF0000"/>
          <w:sz w:val="22"/>
          <w:szCs w:val="22"/>
          <w:u w:val="double"/>
        </w:rPr>
        <w:t>con qualsiasi parte del corp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ercorso si conclude quando la “figura” risulta eseguita in forma stabile come richiesto sop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enalità generali da non dimenticar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artenza anticipata</w:t>
        <w:tab/>
        <w:tab/>
        <w:tab/>
        <w:tab/>
        <w:tab/>
        <w:tab/>
        <w:t>15 sec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ova non eseguita come descritta</w:t>
        <w:tab/>
        <w:tab/>
        <w:tab/>
        <w:tab/>
        <w:t>15 sec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Non sistemare ostacoli o oggetti abbattuti e/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postati prima di aver concluso il proprio percorso</w:t>
        <w:tab/>
        <w:t>15 sec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rofeo ACI  -  1^ Fascia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Percorso a coppie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5040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504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ateriale occorrente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0" w:leader="none"/>
        </w:tabs>
        <w:spacing w:lineRule="auto" w:line="360"/>
        <w:ind w:left="54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tappeti tipo Sarneige 2 mt x 1 m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0" w:leader="none"/>
        </w:tabs>
        <w:spacing w:lineRule="auto" w:line="360"/>
        <w:ind w:left="54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 funicell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0" w:leader="none"/>
        </w:tabs>
        <w:spacing w:lineRule="auto" w:line="360"/>
        <w:ind w:left="5400" w:hanging="360"/>
        <w:jc w:val="both"/>
        <w:rPr/>
      </w:pPr>
      <w:r>
        <w:rPr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 bo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0" w:leader="none"/>
        </w:tabs>
        <w:spacing w:lineRule="auto" w:line="360"/>
        <w:ind w:left="5400" w:hanging="360"/>
        <w:jc w:val="both"/>
        <w:rPr>
          <w:rFonts w:ascii="Arial" w:hAnsi="Arial" w:cs="Arial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6350</wp:posOffset>
            </wp:positionV>
            <wp:extent cx="2922905" cy="49123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905" cy="491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2 cerch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0" w:leader="none"/>
        </w:tabs>
        <w:spacing w:lineRule="auto" w:line="360"/>
        <w:ind w:left="54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palla da ritmica (all’interno del cerchio S)</w:t>
      </w:r>
    </w:p>
    <w:p>
      <w:pPr>
        <w:pStyle w:val="Normal"/>
        <w:spacing w:lineRule="auto" w:line="360"/>
        <w:ind w:left="50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0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0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04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ercorso 9 mt x 4 mt</w:t>
      </w:r>
    </w:p>
    <w:p>
      <w:pPr>
        <w:pStyle w:val="Normal"/>
        <w:spacing w:lineRule="auto" w:line="360"/>
        <w:ind w:left="504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0" w:leader="none"/>
        </w:tabs>
        <w:spacing w:lineRule="auto" w:line="360"/>
        <w:ind w:left="54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2 tappeti sono posti entrambi a 50 cm dalle linee di partenz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0" w:leader="none"/>
        </w:tabs>
        <w:spacing w:lineRule="auto" w:line="360"/>
        <w:ind w:left="54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linee X e Y distano tra loro 2 metri e la linea Y è distante 1,5 mt da CD e AB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0" w:leader="none"/>
          <w:tab w:val="left" w:pos="7020" w:leader="none"/>
        </w:tabs>
        <w:spacing w:lineRule="auto" w:line="360"/>
        <w:ind w:left="54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boe distano </w:t>
        <w:tab/>
        <w:t>0,50 mt da BC e CD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ind w:left="50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0,50 mt da DA e AB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0" w:leader="none"/>
        </w:tabs>
        <w:spacing w:lineRule="auto" w:line="360"/>
        <w:ind w:left="54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2 cerchi S e T distano 1 mt dalla zona Z (dal bordo più vicino alla stess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0" w:leader="none"/>
        </w:tabs>
        <w:spacing w:lineRule="auto" w:line="360"/>
        <w:ind w:left="54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zona Z misura 2 mt x 2 mt, è posta al centro del percorso e dista 1 mt da CB e AD e 3,5 mt da AB e DC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0" w:leader="none"/>
        </w:tabs>
        <w:spacing w:lineRule="auto" w:line="360"/>
        <w:ind w:left="54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2 funicelle sono poste sul pavimento in forma libera a metà strada tra il tappeto e la linea X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ind w:left="50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enza fuori dal percorso, 3 ginnasti di fronte alla linea di partenza 1 e 3 ginnasti di fronte alla linea di partenza 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1^ prov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via partono contemporaneamente 2 ginnasti (uno dalla linea di partenza 1 e uno dalla linea di partenza 2) ed eseguono sul tappeto una capovolta avanti seguita da un salto a pennello con braccia in alto e tes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nalità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on eseguire il pennello come descritto</w:t>
        <w:tab/>
        <w:t>15 sec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2^ prov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Eseguire 4 saltelli a piedi </w:t>
      </w:r>
      <w:r>
        <w:rPr>
          <w:rFonts w:cs="Arial" w:ascii="Arial" w:hAnsi="Arial"/>
          <w:sz w:val="22"/>
          <w:szCs w:val="22"/>
          <w:u w:val="single"/>
        </w:rPr>
        <w:t>alternati</w:t>
      </w:r>
      <w:r>
        <w:rPr>
          <w:rFonts w:cs="Arial" w:ascii="Arial" w:hAnsi="Arial"/>
          <w:sz w:val="22"/>
          <w:szCs w:val="22"/>
        </w:rPr>
        <w:t xml:space="preserve"> con giro avanti della fune.</w:t>
      </w:r>
    </w:p>
    <w:p>
      <w:pPr>
        <w:pStyle w:val="Corpodeltesto2"/>
        <w:rPr/>
      </w:pPr>
      <w:r>
        <w:rPr/>
        <w:t>La fune deve essere riposizionata, in ogni sua parte, all’interno della zona delimitata dal tappeto Sarneige, dalla linea X, dal lato BC e lateralmente dalla zona Z (ed il prolungamento della stessa verso il tappeto Sarneige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nalità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gni saltello in meno</w:t>
        <w:tab/>
        <w:tab/>
        <w:tab/>
        <w:tab/>
        <w:tab/>
        <w:tab/>
        <w:t>5 sec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Eseguire i saltelli non in modo alternato</w:t>
        <w:tab/>
        <w:tab/>
        <w:tab/>
        <w:tab/>
        <w:t>15 sec.</w:t>
      </w:r>
    </w:p>
    <w:p>
      <w:pPr>
        <w:pStyle w:val="Corpodeltesto2"/>
        <w:rPr/>
      </w:pPr>
      <w:r>
        <w:rPr/>
        <w:t>- Non riposizionare la fune, come richiesto, nella relativa zona</w:t>
      </w:r>
      <w:r>
        <w:rPr>
          <w:u w:val="none"/>
        </w:rPr>
        <w:tab/>
      </w:r>
      <w:r>
        <w:rPr/>
        <w:t>15 sec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3^ prov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endo con le mani e i piedi dietro le linee X eseguire un’andatura quadrupedica supina in avanti (“gambero avanti”) per oltrepassare le linee Y sia con le mani che con i pied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zzarsi e subito eseguire una corsa indietro sino a superare la linea X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Di seguito eseguire </w:t>
      </w:r>
      <w:r>
        <w:rPr>
          <w:rFonts w:cs="Arial" w:ascii="Arial" w:hAnsi="Arial"/>
          <w:color w:val="FF0000"/>
          <w:sz w:val="22"/>
          <w:szCs w:val="22"/>
          <w:u w:val="double"/>
        </w:rPr>
        <w:t>minimo</w:t>
      </w:r>
      <w:r>
        <w:rPr>
          <w:rFonts w:cs="Arial" w:ascii="Arial" w:hAnsi="Arial"/>
          <w:sz w:val="22"/>
          <w:szCs w:val="22"/>
        </w:rPr>
        <w:t xml:space="preserve"> 3 salti “del coniglio” in avanti con una gamba sollevata sino ad uscire con i piedi dalle linee 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nalità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estare le linee X con i piedi prima di eseguire il “gambero”</w:t>
        <w:tab/>
        <w:tab/>
        <w:t>5 sec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on oltrepassare le linee Y con le mani eseguendo il “gambero”</w:t>
        <w:tab/>
        <w:tab/>
        <w:t>5 sec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Toccare con il bacino terra</w:t>
        <w:tab/>
        <w:t>eseguendo il “gambero”</w:t>
        <w:tab/>
        <w:tab/>
        <w:tab/>
        <w:t>5 sec. ogni volt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on uscire dalla linea X con entrambi i piedi nella corsa indietro</w:t>
        <w:tab/>
        <w:tab/>
        <w:t>5 sec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on oltrepassare la linea Y con mani e piedi eseguendo il “coniglio”</w:t>
        <w:tab/>
        <w:t>5 sec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toccare il pavimento con la gamba sollevata durante il “coniglio”</w:t>
        <w:tab/>
        <w:tab/>
        <w:t>5 sec. ogni volt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4^ prov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girare le boe; correre ed entrare dentro i cerch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nalità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on aggirare le boe</w:t>
        <w:tab/>
        <w:tab/>
        <w:tab/>
        <w:tab/>
        <w:t>10 sec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5^ prov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l ginnasta dentro il cerchio S lancia la palla in avanti verso l’alto (lancio a 2 mani) al compagno nel cerchio T che deve </w:t>
      </w:r>
      <w:r>
        <w:rPr>
          <w:rFonts w:cs="Arial" w:ascii="Arial" w:hAnsi="Arial"/>
          <w:sz w:val="22"/>
          <w:szCs w:val="22"/>
          <w:u w:val="single"/>
        </w:rPr>
        <w:t>prenderla al volo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TextBody"/>
        <w:rPr>
          <w:u w:val="double"/>
        </w:rPr>
      </w:pPr>
      <w:r>
        <w:rPr>
          <w:u w:val="double"/>
        </w:rPr>
        <w:t>Specifichiamo che il lancio deve essere eseguito “a parabola” e che il lancio “diretto” al compagno (quindi senza parabola verso l’alto) verrà penalizzato come prova non conforme (15 sec.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o la ripresa della palla, il ginnasta nel cerchio T la restituisce nel medesimo modo al compagno nel cerchio 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’ richiesta la presa della palla al volo rimanendo all’interno del cerchio con entrambi i pied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due ginnasti effettuati i 2 lanci e riposizionata la palla dentro al cerchio S entrano nella zona Z per dare il via alla coppia successiva.</w:t>
      </w:r>
    </w:p>
    <w:p>
      <w:pPr>
        <w:pStyle w:val="TextBody"/>
        <w:rPr>
          <w:u w:val="double"/>
        </w:rPr>
      </w:pPr>
      <w:r>
        <w:rPr>
          <w:u w:val="double"/>
        </w:rPr>
        <w:t>La 2^ e 3^ coppia partono quando entrambi i componenti della coppia precedente sono all’interno della zona Z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double"/>
        </w:rPr>
      </w:pPr>
      <w:r>
        <w:rPr>
          <w:rFonts w:cs="Arial" w:ascii="Arial" w:hAnsi="Arial"/>
          <w:sz w:val="22"/>
          <w:szCs w:val="22"/>
          <w:u w:val="doub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nalità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scire con i piedi dal cerchio</w:t>
        <w:tab/>
        <w:tab/>
        <w:t>5 sec. ogni volt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ancio con i piedi fuori dal cerchio</w:t>
        <w:tab/>
        <w:tab/>
        <w:t>15 sec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on prendere la palla al volo</w:t>
        <w:tab/>
        <w:tab/>
        <w:t>5 sec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6^ prov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Quanto tutti i componenti della squadra sono all’interno della zona Z formare una “figura” in cui solo 3 ginnasti toccano terra </w:t>
      </w:r>
      <w:r>
        <w:rPr>
          <w:rFonts w:cs="Arial" w:ascii="Arial" w:hAnsi="Arial"/>
          <w:color w:val="FF0000"/>
          <w:sz w:val="22"/>
          <w:szCs w:val="22"/>
          <w:u w:val="double"/>
        </w:rPr>
        <w:t>con qualsiasi parte del corpo</w:t>
      </w:r>
      <w:r>
        <w:rPr>
          <w:rFonts w:cs="Arial" w:ascii="Arial" w:hAnsi="Arial"/>
          <w:color w:val="FF0000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ercorso si conclude quando la “figura” risulta eseguita in forma stabile come richiesto sop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enalità generali da non dimenticar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artenza anticipata</w:t>
        <w:tab/>
        <w:tab/>
        <w:tab/>
        <w:tab/>
        <w:tab/>
        <w:tab/>
        <w:t>15 sec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ova non eseguita come descritta</w:t>
        <w:tab/>
        <w:tab/>
        <w:tab/>
        <w:tab/>
        <w:t>15 sec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Non sistemare ostacoli o oggetti abbattuti e/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postati prima di aver concluso il proprio percorso</w:t>
        <w:tab/>
        <w:t>15 sec.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rofeo ACI  -  2^ Fascia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Percorso a coppie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5040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504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ateriale occorrente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0" w:leader="none"/>
        </w:tabs>
        <w:spacing w:lineRule="auto" w:line="360"/>
        <w:ind w:left="54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tappeti tipo Sarneige 2 mt x 1 m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0" w:leader="none"/>
        </w:tabs>
        <w:spacing w:lineRule="auto" w:line="360"/>
        <w:ind w:left="54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 funicell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0" w:leader="none"/>
        </w:tabs>
        <w:spacing w:lineRule="auto" w:line="360"/>
        <w:ind w:left="5400" w:hanging="360"/>
        <w:jc w:val="both"/>
        <w:rPr/>
      </w:pPr>
      <w:r>
        <w:rPr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 bo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0" w:leader="none"/>
        </w:tabs>
        <w:spacing w:lineRule="auto" w:line="360"/>
        <w:ind w:left="5400" w:hanging="360"/>
        <w:jc w:val="both"/>
        <w:rPr>
          <w:rFonts w:ascii="Arial" w:hAnsi="Arial" w:cs="Arial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2230</wp:posOffset>
            </wp:positionH>
            <wp:positionV relativeFrom="paragraph">
              <wp:posOffset>-6350</wp:posOffset>
            </wp:positionV>
            <wp:extent cx="2919730" cy="49047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730" cy="490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2 cerch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0" w:leader="none"/>
        </w:tabs>
        <w:spacing w:lineRule="auto" w:line="360"/>
        <w:ind w:left="54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palla da ritmica (all’interno del cerchio S)</w:t>
      </w:r>
    </w:p>
    <w:p>
      <w:pPr>
        <w:pStyle w:val="Normal"/>
        <w:spacing w:lineRule="auto" w:line="360"/>
        <w:ind w:left="50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0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0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04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ercorso 9 mt x 4 mt</w:t>
      </w:r>
    </w:p>
    <w:p>
      <w:pPr>
        <w:pStyle w:val="Normal"/>
        <w:spacing w:lineRule="auto" w:line="360"/>
        <w:ind w:left="504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0" w:leader="none"/>
        </w:tabs>
        <w:spacing w:lineRule="auto" w:line="360"/>
        <w:ind w:left="54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2 tappeti sono posti entrambi a 50 cm dalle linee di partenz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0" w:leader="none"/>
        </w:tabs>
        <w:spacing w:lineRule="auto" w:line="360"/>
        <w:ind w:left="54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linee X e Y distano tra loro 2 metri e la linea Y è distante 1,5 mt da CD e AB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0" w:leader="none"/>
          <w:tab w:val="left" w:pos="7020" w:leader="none"/>
        </w:tabs>
        <w:spacing w:lineRule="auto" w:line="360"/>
        <w:ind w:left="54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boe distano </w:t>
        <w:tab/>
        <w:t>0,50 mt da BC e CD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ind w:left="50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0,50 mt da DA e AB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0" w:leader="none"/>
        </w:tabs>
        <w:spacing w:lineRule="auto" w:line="360"/>
        <w:ind w:left="54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2 cerchi S e T distano 1 mt dalla zona Z (dal bordo più vicino alla stess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0" w:leader="none"/>
        </w:tabs>
        <w:spacing w:lineRule="auto" w:line="360"/>
        <w:ind w:left="54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zona Z misura 2 mt x 2 mt, è posta al centro del percorso e dista 1 mt da CB e AD e 3,5 mt da AB e DC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0" w:leader="none"/>
        </w:tabs>
        <w:spacing w:lineRule="auto" w:line="360"/>
        <w:ind w:left="54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2 funicelle sono poste sul pavimento in forma libera a metà strada tra il tappeto e la linea X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ind w:left="50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enza fuori dal percorso, 3 ginnasti di fronte alla linea di partenza 1 e 3 ginnasti di fronte alla linea di partenza 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1^ prov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via partono contemporaneamente 2 ginnasti (uno dalla linea di partenza 1 e uno dalla linea di partenza 2) ed eseguono sul tappeto una capovolta avanti seguita da un salto a pennello con 360° A/L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nalità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on eseguire il salto a pennello con 360° come richiesto</w:t>
        <w:tab/>
        <w:t>15 sec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istosa interruzione tra la capovolta ed il pennello</w:t>
        <w:tab/>
        <w:t xml:space="preserve">5 sec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2^ prov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eguire 8 saltelli a piedi pari uniti con giro indietro della fune.</w:t>
      </w:r>
    </w:p>
    <w:p>
      <w:pPr>
        <w:pStyle w:val="Corpodeltesto2"/>
        <w:rPr/>
      </w:pPr>
      <w:r>
        <w:rPr/>
        <w:t>La fune deve essere riposizionata, in ogni sua parte, all’interno della zona delimitata dal tappeto Sarneige, dalla linea X, dal lato BC e lateralmente dalla zona Z (ed il prolungamento della stessa verso il tappeto Sarneige)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nalità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gni saltello in meno o non eseguito come descritto</w:t>
        <w:tab/>
        <w:tab/>
        <w:t>5 sec. ogni volta</w:t>
      </w:r>
    </w:p>
    <w:p>
      <w:pPr>
        <w:pStyle w:val="Corpodeltesto2"/>
        <w:rPr/>
      </w:pPr>
      <w:r>
        <w:rPr/>
        <w:t>- Non riposizionare la fune, come richiesto, nella relativa zona</w:t>
      </w:r>
      <w:r>
        <w:rPr>
          <w:u w:val="none"/>
        </w:rPr>
        <w:tab/>
      </w:r>
      <w:r>
        <w:rPr/>
        <w:t>15 sec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3^ prov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endo con le mani e i piedi dietro le linee X eseguire un’andatura quadrupedica supina in avanti (“gambero avanti”) per oltrepassare le linee 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zzarsi e subito eseguire una corsa indietro sino a superare la linea X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seguito, con corpo proteso dietro, avanzare in appoggio sulle mani (foca) strisciando il dorso dei piedi sino a superare con le mani la linea Y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nalità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estare le linee X con i piedi prima di eseguire il “gambero”</w:t>
        <w:tab/>
        <w:tab/>
        <w:t>5 sec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on oltrepassare le linee Y con le mani eseguendo il “gambero”</w:t>
        <w:tab/>
        <w:tab/>
        <w:t>5 sec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Toccare con il bacino terra</w:t>
        <w:tab/>
        <w:t>eseguendo il “gambero”</w:t>
        <w:tab/>
        <w:tab/>
        <w:tab/>
        <w:t>5 sec. ogni volt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on uscire dalla linea X con entrambi i piedi nella corsa indietro</w:t>
        <w:tab/>
        <w:tab/>
        <w:t>5 sec.</w:t>
      </w:r>
    </w:p>
    <w:p>
      <w:pPr>
        <w:pStyle w:val="TextBody"/>
        <w:rPr/>
      </w:pPr>
      <w:r>
        <w:rPr>
          <w:u w:val="double"/>
        </w:rPr>
        <w:t>- Superare la linea X in partenza della “foca”</w:t>
      </w:r>
      <w:r>
        <w:rPr/>
        <w:tab/>
        <w:tab/>
        <w:tab/>
        <w:tab/>
      </w:r>
      <w:r>
        <w:rPr>
          <w:u w:val="double"/>
        </w:rPr>
        <w:t>5 sec.</w:t>
      </w:r>
    </w:p>
    <w:p>
      <w:pPr>
        <w:pStyle w:val="TextBody"/>
        <w:rPr>
          <w:u w:val="double"/>
        </w:rPr>
      </w:pPr>
      <w:r>
        <w:rPr>
          <w:u w:val="double"/>
        </w:rPr>
        <w:t xml:space="preserve">- Anticipo dello spostamento delle mani rispetto allo scivolamento </w:t>
      </w:r>
    </w:p>
    <w:p>
      <w:pPr>
        <w:pStyle w:val="TextBody"/>
        <w:rPr/>
      </w:pPr>
      <w:r>
        <w:rPr>
          <w:rFonts w:eastAsia="Arial"/>
          <w:u w:val="double"/>
        </w:rPr>
        <w:t xml:space="preserve">  </w:t>
      </w:r>
      <w:r>
        <w:rPr>
          <w:u w:val="double"/>
        </w:rPr>
        <w:t>dei piedi (questo deve avvenire contemporaneamente)</w:t>
      </w:r>
      <w:r>
        <w:rPr/>
        <w:tab/>
        <w:tab/>
        <w:tab/>
      </w:r>
      <w:r>
        <w:rPr>
          <w:u w:val="double"/>
        </w:rPr>
        <w:t>5 sec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on oltrepassare la linea Y con le mani eseguendo la “foca”</w:t>
        <w:tab/>
        <w:tab/>
        <w:t>5 sec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4^ prov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girare le boe; correre ed entrare dentro i cerch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nalità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on aggirare le boe</w:t>
        <w:tab/>
        <w:tab/>
        <w:tab/>
        <w:tab/>
        <w:t>10 sec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5^ prov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ginnasta dentro il cerchio S lancia la palla ad una mano dal basso verso l’alto al compagno nel cerchio T che deve prenderla al volo anche a 2 mani. Dopo la ripresa della palla, il ginnasta nel cerchio T la restituisce nel medesimo modo al compagno nel cerchio 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’ richiesta la presa della palla al volo rimanendo all’interno del cerchio con entrambi i pied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due ginnasti effettuati i 2 lanci e riposizionata la palla dentro al cerchio S entrano nella zona Z per dare il via alla coppia successiv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nalità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scire con i piedi dal cerchio</w:t>
        <w:tab/>
        <w:tab/>
        <w:t>5 sec. ogni volt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ancio con i piedi fuori dal cerchio</w:t>
        <w:tab/>
        <w:tab/>
        <w:t>15 sec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on prendere la palla al volo</w:t>
        <w:tab/>
        <w:tab/>
        <w:t>5 sec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6^ prov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anto tutti i componenti della squadra sono all’interno della zona Z formare una “figura” in cui ci siano solamente 4 piedi e 4 mani che toccano terr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ercorso si conclude quando la “figura” risulta eseguita in forma stabile come richiesto sop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enalità generali da non dimenticar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artenza anticipata</w:t>
        <w:tab/>
        <w:tab/>
        <w:tab/>
        <w:tab/>
        <w:tab/>
        <w:tab/>
        <w:t>15 sec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ova non eseguita come descritta</w:t>
        <w:tab/>
        <w:tab/>
        <w:tab/>
        <w:tab/>
        <w:t>15 sec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Non sistemare ostacoli o oggetti abbattuti e/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postati prima di aver concluso il proprio percorso</w:t>
        <w:tab/>
        <w:t>15 sec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rofeo ACI  -  1^ Fascia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Percorso a terziglie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5040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ateriale occorrente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0" w:leader="none"/>
        </w:tabs>
        <w:spacing w:lineRule="auto" w:line="360"/>
        <w:ind w:left="54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mini-trampoli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0" w:leader="none"/>
        </w:tabs>
        <w:spacing w:lineRule="auto" w:line="360"/>
        <w:ind w:left="5400" w:hanging="360"/>
        <w:jc w:val="both"/>
        <w:rPr>
          <w:rFonts w:ascii="Arial" w:hAnsi="Arial" w:cs="Arial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34950</wp:posOffset>
            </wp:positionV>
            <wp:extent cx="2795270" cy="522668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270" cy="522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1 tappetone 2 mt x 2 mt alto 40 c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0" w:leader="none"/>
        </w:tabs>
        <w:spacing w:lineRule="auto" w:line="360"/>
        <w:ind w:left="54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tappetino tipo Sarneige 2 mt x 1 m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0" w:leader="none"/>
        </w:tabs>
        <w:spacing w:lineRule="auto" w:line="360"/>
        <w:ind w:left="54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bo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0" w:leader="none"/>
        </w:tabs>
        <w:spacing w:lineRule="auto" w:line="360"/>
        <w:ind w:left="54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cerchi diametro 60 c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0" w:leader="none"/>
        </w:tabs>
        <w:spacing w:lineRule="auto" w:line="360"/>
        <w:ind w:left="54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 birill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0" w:leader="none"/>
        </w:tabs>
        <w:spacing w:lineRule="auto" w:line="360"/>
        <w:ind w:left="54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palle (da ritmica o minivolley)</w:t>
      </w:r>
    </w:p>
    <w:p>
      <w:pPr>
        <w:pStyle w:val="Normal"/>
        <w:spacing w:lineRule="auto" w:line="360"/>
        <w:ind w:left="50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04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ercorso 9 mt x 4 mt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0" w:leader="none"/>
        </w:tabs>
        <w:spacing w:lineRule="auto" w:line="360"/>
        <w:ind w:left="54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linea di partenza è situata nel lato AB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0" w:leader="none"/>
        </w:tabs>
        <w:spacing w:lineRule="auto" w:line="360"/>
        <w:ind w:left="54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tappetone (con adagiato sopra il tappetino tipo Sarneige) è posto a 3 mt dal lato AB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0" w:leader="none"/>
        </w:tabs>
        <w:spacing w:lineRule="auto" w:line="360"/>
        <w:ind w:left="54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cerchi 1 e 2 sono posti con il centro posizionato a 5 mt dal lato AB e a 0,5 mt rispettivamente dal lato BC e D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0" w:leader="none"/>
        </w:tabs>
        <w:spacing w:lineRule="auto" w:line="360"/>
        <w:ind w:left="54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2 boe sono poste a 0,5 mt dalla fine del tappetone, posizionate centralmente distanti 2 mt l’una dall’alt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0" w:leader="none"/>
        </w:tabs>
        <w:spacing w:lineRule="auto" w:line="360"/>
        <w:ind w:left="54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linea X è posizionata trasversalmente a 1 mt dalla fine del tappetone (3 mt dal lato CD), la linea Y, sempre trasversale, è posizionata a 1 mt dal lato C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0" w:leader="none"/>
        </w:tabs>
        <w:spacing w:lineRule="auto" w:line="360"/>
        <w:ind w:left="54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linee Q e P sono posizionate lungitudinalmente, con il vertice superiore che tocca il lato CD e distanziate a 1 mt rispettivamente dal lato BC e D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0" w:leader="none"/>
        </w:tabs>
        <w:spacing w:lineRule="auto" w:line="360"/>
        <w:ind w:left="54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birilli sono posizionati a 1 mt l’uno dall’altro con l’ultimo in alto a 1 mt dal lato CD, i 3 di dx distanti 0,5 mt dal lato BC e quelli di sx distanti 0,5 mt dal lato D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enza a terziglie dietro la linea posta sul lato AB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1^ prov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via, in rapida successione, ciascun ginnasta della terziglia esegue un salto a pennello al minitrampolin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ginnasta nr. 1, eseguito il salto, aggira la boa 1 ed entra nel cerchio 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ginnasta nr. 2, eseguito il salto, aggira la boa 2 ed entra nel cerchio 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ginnasta nr. 3, eseguito il salto, scende dal tappetone a piedi pari uniti e corre a posizionarsi nel punto Z a gambe divaricate con fronte al lato BC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nalità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on arrivare sul tappetone dai salti a piedi pari e uniti</w:t>
        <w:tab/>
        <w:tab/>
        <w:tab/>
        <w:t>5 sec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Non aggirare le boe </w:t>
        <w:tab/>
        <w:tab/>
        <w:tab/>
        <w:tab/>
        <w:tab/>
        <w:tab/>
        <w:tab/>
        <w:t>10 sec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e il ginnasta nr. 3 non scende a piedi pari uniti dal tappetone</w:t>
        <w:tab/>
        <w:tab/>
        <w:t>5 sec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2^ prov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ndo il ginnasta nr. 3 è giunto a terra dal tappetone, il ginnasta nr. 1 e nr. 2 eseguono, partendo dal cerchio, uno slalom tra i birilli palleggiando ad una mano e portandosi rispettivamente in prossimità della linea Q e della linea P, senza superarle.</w:t>
      </w:r>
    </w:p>
    <w:p>
      <w:pPr>
        <w:pStyle w:val="TextBody"/>
        <w:rPr>
          <w:u w:val="double"/>
        </w:rPr>
      </w:pPr>
      <w:r>
        <w:rPr>
          <w:u w:val="double"/>
        </w:rPr>
        <w:t>Il primo rimbalzo della palla deve avvenire prima della boa nr. 1 e l’ultimo deve avvenire dopo la boa nr. 3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22"/>
          <w:u w:val="double"/>
        </w:rPr>
      </w:pPr>
      <w:r>
        <w:rPr>
          <w:rFonts w:cs="Arial" w:ascii="Arial" w:hAnsi="Arial"/>
          <w:sz w:val="16"/>
          <w:szCs w:val="22"/>
          <w:u w:val="doub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nalità :</w:t>
      </w:r>
    </w:p>
    <w:p>
      <w:pPr>
        <w:pStyle w:val="TextBody"/>
        <w:rPr/>
      </w:pPr>
      <w:r>
        <w:rPr>
          <w:u w:val="double"/>
        </w:rPr>
        <w:t>- Prova non eseguita come descritta</w:t>
        <w:tab/>
      </w:r>
      <w:r>
        <w:rPr/>
        <w:tab/>
        <w:tab/>
        <w:tab/>
        <w:tab/>
        <w:tab/>
        <w:tab/>
      </w:r>
      <w:r>
        <w:rPr>
          <w:u w:val="double"/>
        </w:rPr>
        <w:t>15 sec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scire dal cerchio prima che il ginnasta nr. 3 sia giunto a terra da tappetone</w:t>
        <w:tab/>
        <w:t>5 sec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3^ prov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ginnasta nr. 1, dietro la linea Q, lancia la palla al ginnasta nr. 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emporaneamente il ginnasta nr. 2 passa la palla al ginnasta nr. 1 facendola rotolare sul pavimento fra le gambe del ginnasta nr. 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ginnasta nr. 3, ricevuta la palla dal ginnasta nr. 1, la passa al ginnasta nr. 2 facendola rotolare sotto le proprie gambe (divaricate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viene in pratica uno scambio di palloni tra il ginnasta nr. 1 e nr. 2, con la collaborazione del ginnasta nr. 3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nalità :</w:t>
      </w:r>
    </w:p>
    <w:p>
      <w:pPr>
        <w:pStyle w:val="TextBody"/>
        <w:rPr>
          <w:u w:val="double"/>
        </w:rPr>
      </w:pPr>
      <w:r>
        <w:rPr>
          <w:u w:val="double"/>
        </w:rPr>
        <w:t>- Se il rotolamento, pur riconoscendosi, non è fluido ed il pallone</w:t>
      </w:r>
    </w:p>
    <w:p>
      <w:pPr>
        <w:pStyle w:val="TextBody"/>
        <w:rPr/>
      </w:pPr>
      <w:r>
        <w:rPr>
          <w:rFonts w:eastAsia="Arial"/>
          <w:u w:val="double"/>
        </w:rPr>
        <w:t xml:space="preserve">  </w:t>
      </w:r>
      <w:r>
        <w:rPr>
          <w:u w:val="double"/>
        </w:rPr>
        <w:t>subisce anche piccoli rimbalzi</w:t>
      </w:r>
      <w:r>
        <w:rPr/>
        <w:tab/>
        <w:tab/>
        <w:tab/>
        <w:tab/>
        <w:tab/>
        <w:tab/>
      </w:r>
      <w:r>
        <w:rPr>
          <w:u w:val="double"/>
        </w:rPr>
        <w:t>5 sec.</w:t>
      </w:r>
    </w:p>
    <w:p>
      <w:pPr>
        <w:pStyle w:val="TextBody"/>
        <w:rPr/>
      </w:pPr>
      <w:r>
        <w:rPr>
          <w:u w:val="double"/>
        </w:rPr>
        <w:t>- Palla ripresa superando le linee con i piedi e con le mani</w:t>
        <w:tab/>
      </w:r>
      <w:r>
        <w:rPr/>
        <w:tab/>
        <w:tab/>
      </w:r>
      <w:r>
        <w:rPr>
          <w:u w:val="double"/>
        </w:rPr>
        <w:t>5 sec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double"/>
        </w:rPr>
      </w:pPr>
      <w:r>
        <w:rPr>
          <w:rFonts w:cs="Arial" w:ascii="Arial" w:hAnsi="Arial"/>
          <w:sz w:val="22"/>
          <w:szCs w:val="22"/>
          <w:u w:val="doub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4^ prov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 3 ginnasti si posizionano in riga dietro la linea Y e, tenendo i 2 palloni con i palmi delle mani </w:t>
      </w:r>
      <w:r>
        <w:rPr>
          <w:rFonts w:cs="Arial" w:ascii="Arial" w:hAnsi="Arial"/>
          <w:color w:val="FF0000"/>
          <w:sz w:val="22"/>
          <w:szCs w:val="22"/>
          <w:u w:val="double"/>
        </w:rPr>
        <w:t>e le dita rivolte verso l’alto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ome da figura sottostante, si spostano fino a superare la linea X </w:t>
      </w:r>
      <w:r>
        <w:rPr>
          <w:rFonts w:cs="Arial" w:ascii="Arial" w:hAnsi="Arial"/>
          <w:sz w:val="22"/>
          <w:szCs w:val="22"/>
          <w:u w:val="single"/>
        </w:rPr>
        <w:t>camminando</w:t>
      </w:r>
      <w:r>
        <w:rPr>
          <w:rFonts w:cs="Arial" w:ascii="Arial" w:hAnsi="Arial"/>
          <w:sz w:val="22"/>
          <w:szCs w:val="22"/>
        </w:rPr>
        <w:t xml:space="preserve"> in avant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91770</wp:posOffset>
            </wp:positionV>
            <wp:extent cx="1828800" cy="10287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66" r="-3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erata la linea X, il primo ginnasta va a riposizionare la palla nel cerchio 1 mentre il secondo ginnasta va a riposizionare la palla nel cerchio 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terzo ginnasta esce dal percorso dal lato CD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nalità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Superare con i piedi la linea Y prima di aver composto la figura </w:t>
        <w:tab/>
        <w:t>5 sec.</w:t>
      </w:r>
    </w:p>
    <w:p>
      <w:pPr>
        <w:pStyle w:val="Corpodeltesto2"/>
        <w:rPr/>
      </w:pPr>
      <w:r>
        <w:rPr/>
        <w:t>- Non camminare ma correre</w:t>
        <w:tab/>
      </w:r>
      <w:r>
        <w:rPr>
          <w:u w:val="none"/>
        </w:rPr>
        <w:tab/>
        <w:tab/>
        <w:tab/>
        <w:tab/>
        <w:tab/>
      </w:r>
      <w:r>
        <w:rPr/>
        <w:t>15 sec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on superare con i piedi la linea X</w:t>
        <w:tab/>
        <w:tab/>
        <w:tab/>
        <w:tab/>
        <w:tab/>
        <w:t>5 sec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on sostenere i palloni nel tragitto Y-X come descritto</w:t>
        <w:tab/>
        <w:tab/>
        <w:t>15 sec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erdere i palloni nel tragitto Y-X </w:t>
        <w:tab/>
        <w:tab/>
        <w:tab/>
        <w:tab/>
        <w:tab/>
        <w:t>5 sec. ogni volta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5^ prov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rimo ed il secondo ginnasta, posizionata la palla nel cerchio, eseguono 2 ruote verso la linea AB ed escono da tale linea, correndo, dando così il via alla terziglia successiva.</w:t>
      </w:r>
    </w:p>
    <w:p>
      <w:pPr>
        <w:pStyle w:val="TextBody"/>
        <w:rPr>
          <w:u w:val="double"/>
        </w:rPr>
      </w:pPr>
      <w:r>
        <w:rPr>
          <w:u w:val="double"/>
        </w:rPr>
        <w:t>Se la 2^ ruota si conclude oltre la linea d’arrivo, la prova si considera conclusa (e la terziglia successiva dovrà quindi partire) solo dopo aver completato la ruota (arrivo di entrambi i piedi a terra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double"/>
        </w:rPr>
      </w:pPr>
      <w:r>
        <w:rPr>
          <w:rFonts w:cs="Arial" w:ascii="Arial" w:hAnsi="Arial"/>
          <w:sz w:val="22"/>
          <w:szCs w:val="22"/>
          <w:u w:val="doub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enalità generali da non dimenticar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artenza anticipata</w:t>
        <w:tab/>
        <w:tab/>
        <w:tab/>
        <w:tab/>
        <w:tab/>
        <w:tab/>
        <w:t>15 sec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ova non eseguita come descritta</w:t>
        <w:tab/>
        <w:tab/>
        <w:tab/>
        <w:tab/>
        <w:t>15 sec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Non sistemare ostacoli o oggetti abbattuti e/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postati prima di aver concluso il proprio percorso</w:t>
        <w:tab/>
        <w:t>15 sec.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rofeo ACI  -  2^ Fascia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Percorso a terziglie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5040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ateriale occorrente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0" w:leader="none"/>
        </w:tabs>
        <w:spacing w:lineRule="auto" w:line="360"/>
        <w:ind w:left="54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mini-trampoli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0" w:leader="none"/>
        </w:tabs>
        <w:spacing w:lineRule="auto" w:line="360"/>
        <w:ind w:left="5400" w:hanging="360"/>
        <w:jc w:val="both"/>
        <w:rPr>
          <w:rFonts w:ascii="Arial" w:hAnsi="Arial" w:cs="Arial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234950</wp:posOffset>
            </wp:positionV>
            <wp:extent cx="2795270" cy="522668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270" cy="522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1 tappetone 2 mt x 2 mt alto 40 c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0" w:leader="none"/>
        </w:tabs>
        <w:spacing w:lineRule="auto" w:line="360"/>
        <w:ind w:left="54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tappetino tipo Sarneige 2 mt x 1 m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0" w:leader="none"/>
        </w:tabs>
        <w:spacing w:lineRule="auto" w:line="360"/>
        <w:ind w:left="54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bo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0" w:leader="none"/>
        </w:tabs>
        <w:spacing w:lineRule="auto" w:line="360"/>
        <w:ind w:left="54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cerchi diametro 60 c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0" w:leader="none"/>
        </w:tabs>
        <w:spacing w:lineRule="auto" w:line="360"/>
        <w:ind w:left="54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 birill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0" w:leader="none"/>
        </w:tabs>
        <w:spacing w:lineRule="auto" w:line="360"/>
        <w:ind w:left="54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palle (da ritmica o minivolley)</w:t>
      </w:r>
    </w:p>
    <w:p>
      <w:pPr>
        <w:pStyle w:val="Normal"/>
        <w:spacing w:lineRule="auto" w:line="360"/>
        <w:ind w:left="50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04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ercorso 9 mt x 4 mt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0" w:leader="none"/>
        </w:tabs>
        <w:spacing w:lineRule="auto" w:line="360"/>
        <w:ind w:left="54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linea di partenza è situata nel lato AB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0" w:leader="none"/>
        </w:tabs>
        <w:spacing w:lineRule="auto" w:line="360"/>
        <w:ind w:left="54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tappetone (con adagiato sopra il tappetino tipo Sarneige) è posto a 3 mt dal lato AB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0" w:leader="none"/>
        </w:tabs>
        <w:spacing w:lineRule="auto" w:line="360"/>
        <w:ind w:left="54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cerchi 1 e 2 sono posti con il centro posizionato a 5 mt dal lato AB e a 0,5 mt rispettivamente dal lato BC e D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0" w:leader="none"/>
        </w:tabs>
        <w:spacing w:lineRule="auto" w:line="360"/>
        <w:ind w:left="54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2 boe sono poste a 0,5 mt dalla fine del tappetone, posizionate centralmente distanti 2 mt l’una dall’alt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0" w:leader="none"/>
        </w:tabs>
        <w:spacing w:lineRule="auto" w:line="360"/>
        <w:ind w:left="54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linea X è posizionata trasversalmente a 1 mt dalla fine del tappetone (3 mt dal lato CD), la linea Y, sempre trasversale, è posizionata a 1 mt dal lato C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0" w:leader="none"/>
        </w:tabs>
        <w:spacing w:lineRule="auto" w:line="360"/>
        <w:ind w:left="54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linee Q e P sono posizionate lungitudinalmente, con il vertice superiore che tocca il lato CD e distanziate a 1 mt rispettivamente dal lato BC e D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0" w:leader="none"/>
        </w:tabs>
        <w:spacing w:lineRule="auto" w:line="360"/>
        <w:ind w:left="54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birilli sono posizionati a 1 mt l’uno dall’altro con l’ultimo in alto a 1 mt dal lato CD, i 3 di dx distanti 0,5 mt dal lato BC e quelli di sx distanti 0,5 mt dal lato D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enza a terziglie dietro la linea posta sul lato AB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1^ prov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via, in rapida successione, ciascun ginnasta della terziglia esegue uno specifico salto al minitrampolin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ginnasta nr. 1 esegue un salto a pennello, aggira la boa 1 ed entra nel cerchio 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ginnasta nr. 2 esegue un salto a gambe raccolte, aggira la boa 2 ed entra nel cerchio 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ginnasta nr. 3 esegue un salto divaricato, scende dal tappetone a piedi pari uniti e corre a posizionarsi nel punto Z a gambe divaricate con fronte al lato BC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nalità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on arrivare sul tappetone dai salti a piedi pari e uniti</w:t>
        <w:tab/>
        <w:tab/>
        <w:tab/>
        <w:t>5 sec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Non aggirare le boe </w:t>
        <w:tab/>
        <w:tab/>
        <w:tab/>
        <w:tab/>
        <w:tab/>
        <w:tab/>
        <w:tab/>
        <w:t>10 sec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e il ginnasta nr. 3 non scende a piedi pari uniti dal tappetone</w:t>
        <w:tab/>
        <w:tab/>
        <w:t>5 sec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2^ prov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ndo il ginnasta nr. 3 è giunto a terra dal tappetone, il ginnasta nr. 1 e nr. 2 eseguono, partendo dal cerchio, uno slalom tra i birilli palleggiando ad una mano e portandosi rispettivamente in prossimità della linea Q e della linea P, senza superarle.</w:t>
      </w:r>
    </w:p>
    <w:p>
      <w:pPr>
        <w:pStyle w:val="TextBody"/>
        <w:rPr>
          <w:u w:val="double"/>
        </w:rPr>
      </w:pPr>
      <w:r>
        <w:rPr>
          <w:u w:val="double"/>
        </w:rPr>
        <w:t>Il primo rimbalzo della palla deve avvenire prima della boa nr. 1 e l’ultimo deve avvenire dopo la boa nr. 3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22"/>
          <w:u w:val="double"/>
        </w:rPr>
      </w:pPr>
      <w:r>
        <w:rPr>
          <w:rFonts w:cs="Arial" w:ascii="Arial" w:hAnsi="Arial"/>
          <w:sz w:val="16"/>
          <w:szCs w:val="22"/>
          <w:u w:val="doub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nalità :</w:t>
      </w:r>
    </w:p>
    <w:p>
      <w:pPr>
        <w:pStyle w:val="TextBody"/>
        <w:rPr/>
      </w:pPr>
      <w:r>
        <w:rPr>
          <w:u w:val="double"/>
        </w:rPr>
        <w:t>- Prova non eseguita come descritta</w:t>
        <w:tab/>
      </w:r>
      <w:r>
        <w:rPr/>
        <w:tab/>
        <w:tab/>
        <w:tab/>
        <w:tab/>
        <w:tab/>
        <w:tab/>
      </w:r>
      <w:r>
        <w:rPr>
          <w:u w:val="double"/>
        </w:rPr>
        <w:t>15 sec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scire dal cerchio prima che il ginnasta nr. 3 sia giunto a terra da tappetone</w:t>
        <w:tab/>
        <w:t>5 sec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3^ prov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ginnasta nr. 1, dietro la linea Q, lancia la palla al ginnasta nr. 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emporaneamente il ginnasta nr. 2 passa la palla al ginnasta nr. 1 facendola rotolare sul pavimento fra le gambe del ginnasta nr. 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ginnasta nr. 3, ricevuta la palla dal ginnasta nr. 1, la passa al ginnasta nr. 2 lanciandola all’indietro a due man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viene in pratica uno scambio di palloni tra il ginnasta nr. 1 e nr. 2, con la collaborazione del ginnasta nr. 3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nalità :</w:t>
      </w:r>
    </w:p>
    <w:p>
      <w:pPr>
        <w:pStyle w:val="TextBody"/>
        <w:rPr>
          <w:u w:val="double"/>
        </w:rPr>
      </w:pPr>
      <w:r>
        <w:rPr>
          <w:u w:val="double"/>
        </w:rPr>
        <w:t>- Se il rotolamento, pur riconoscendosi, non è fluido ed il pallone</w:t>
      </w:r>
    </w:p>
    <w:p>
      <w:pPr>
        <w:pStyle w:val="TextBody"/>
        <w:rPr/>
      </w:pPr>
      <w:r>
        <w:rPr>
          <w:rFonts w:eastAsia="Arial"/>
          <w:u w:val="double"/>
        </w:rPr>
        <w:t xml:space="preserve">  </w:t>
      </w:r>
      <w:r>
        <w:rPr>
          <w:u w:val="double"/>
        </w:rPr>
        <w:t>subisce anche piccoli rimbalzi</w:t>
      </w:r>
      <w:r>
        <w:rPr/>
        <w:tab/>
        <w:tab/>
        <w:tab/>
        <w:tab/>
        <w:tab/>
        <w:tab/>
      </w:r>
      <w:r>
        <w:rPr>
          <w:u w:val="double"/>
        </w:rPr>
        <w:t>5 sec.</w:t>
      </w:r>
    </w:p>
    <w:p>
      <w:pPr>
        <w:pStyle w:val="TextBody"/>
        <w:rPr/>
      </w:pPr>
      <w:r>
        <w:rPr>
          <w:szCs w:val="24"/>
          <w:u w:val="double"/>
        </w:rPr>
        <w:t>- Palla ripresa superando le linee con i piedi e con le mani</w:t>
        <w:tab/>
      </w:r>
      <w:r>
        <w:rPr>
          <w:szCs w:val="24"/>
        </w:rPr>
        <w:tab/>
        <w:tab/>
      </w:r>
      <w:r>
        <w:rPr>
          <w:szCs w:val="24"/>
          <w:u w:val="double"/>
        </w:rPr>
        <w:t>5 sec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uperare con i piedi, in qualsiasi maniera, le linee Q e P</w:t>
        <w:tab/>
        <w:tab/>
        <w:t>5 sec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4^ prov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 3 ginnasti si posizionano in riga dietro la linea Y e, tenendo i 2 palloni con i palmi delle mani </w:t>
      </w:r>
      <w:r>
        <w:rPr>
          <w:rFonts w:cs="Arial" w:ascii="Arial" w:hAnsi="Arial"/>
          <w:color w:val="FF0000"/>
          <w:sz w:val="22"/>
          <w:szCs w:val="22"/>
          <w:u w:val="double"/>
        </w:rPr>
        <w:t xml:space="preserve">e le dita rivolte verso l’alto </w:t>
      </w:r>
      <w:r>
        <w:rPr>
          <w:rFonts w:cs="Arial" w:ascii="Arial" w:hAnsi="Arial"/>
          <w:sz w:val="22"/>
          <w:szCs w:val="22"/>
        </w:rPr>
        <w:t xml:space="preserve">come da figura sottostante, si spostano fino a superare la linea X </w:t>
      </w:r>
      <w:r>
        <w:rPr>
          <w:rFonts w:cs="Arial" w:ascii="Arial" w:hAnsi="Arial"/>
          <w:sz w:val="22"/>
          <w:szCs w:val="22"/>
          <w:u w:val="single"/>
        </w:rPr>
        <w:t>camminando</w:t>
      </w:r>
      <w:r>
        <w:rPr>
          <w:rFonts w:cs="Arial" w:ascii="Arial" w:hAnsi="Arial"/>
          <w:sz w:val="22"/>
          <w:szCs w:val="22"/>
        </w:rPr>
        <w:t xml:space="preserve"> all’indiet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91770</wp:posOffset>
            </wp:positionV>
            <wp:extent cx="1828800" cy="10287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66" r="-3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erata la linea X, il primo ginnasta va a riposizionare la palla nel cerchio 1 mentre il secondo ginnasta va a riposizionare la palla nel cerchio 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terzo ginnasta esce dal percorso dal lato CD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nalità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Superare con i piedi la linea Y prima di aver composto la figura </w:t>
        <w:tab/>
        <w:t>5 sec.</w:t>
      </w:r>
    </w:p>
    <w:p>
      <w:pPr>
        <w:pStyle w:val="TextBody"/>
        <w:rPr/>
      </w:pPr>
      <w:r>
        <w:rPr>
          <w:u w:val="double"/>
        </w:rPr>
        <w:t>- Non camminare ma correre</w:t>
      </w:r>
      <w:r>
        <w:rPr/>
        <w:tab/>
        <w:tab/>
        <w:tab/>
        <w:tab/>
        <w:tab/>
        <w:tab/>
      </w:r>
      <w:r>
        <w:rPr>
          <w:u w:val="double"/>
        </w:rPr>
        <w:t>15 sec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on superare con i piedi la linea X</w:t>
        <w:tab/>
        <w:tab/>
        <w:tab/>
        <w:tab/>
        <w:tab/>
        <w:t>5 sec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on sostenere i palloni nel tragitto Y-X come descritto</w:t>
        <w:tab/>
        <w:tab/>
        <w:t>15 sec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erdere i palloni nel tragitto Y-X </w:t>
        <w:tab/>
        <w:tab/>
        <w:tab/>
        <w:tab/>
        <w:tab/>
        <w:t>5 sec. ogni volt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5^ prov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rimo ed il secondo ginnasta, posizionata la palla nel cerchio, eseguono 2 ruote verso la linea AB ed escono da tale linea, correndo, dando così il via alla terziglia successiva.</w:t>
      </w:r>
    </w:p>
    <w:p>
      <w:pPr>
        <w:pStyle w:val="TextBody"/>
        <w:rPr>
          <w:u w:val="double"/>
        </w:rPr>
      </w:pPr>
      <w:r>
        <w:rPr>
          <w:u w:val="double"/>
        </w:rPr>
        <w:t>Se la 2^ ruota si conclude oltre la linea d’arrivo, la prova si considera conclusa (e la terziglia successiva dovrà quindi partire) solo dopo aver completato la ruota (arrivo di entrambi i piedi a terra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double"/>
        </w:rPr>
      </w:pPr>
      <w:r>
        <w:rPr>
          <w:rFonts w:cs="Arial" w:ascii="Arial" w:hAnsi="Arial"/>
          <w:sz w:val="22"/>
          <w:szCs w:val="22"/>
          <w:u w:val="doub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enalità generali da non dimenticar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artenza anticipata</w:t>
        <w:tab/>
        <w:tab/>
        <w:tab/>
        <w:tab/>
        <w:tab/>
        <w:tab/>
        <w:t>15 sec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ova non eseguita come descritta</w:t>
        <w:tab/>
        <w:tab/>
        <w:tab/>
        <w:tab/>
        <w:t>15 sec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Non sistemare ostacoli o oggetti abbattuti e/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postati prima di aver concluso il proprio percorso</w:t>
        <w:tab/>
        <w:t>15 sec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9"/>
      <w:type w:val="nextPage"/>
      <w:pgSz w:w="11906" w:h="16838"/>
      <w:pgMar w:left="1134" w:right="1134" w:gutter="0" w:header="0" w:top="1134" w:footer="83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>Percorsi 2005 FGI Veneto – Seconda Versione</w:t>
      <w:tab/>
      <w:tab/>
      <w:t xml:space="preserve">Pagi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5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di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5</w:t>
    </w:r>
    <w:r>
      <w:rPr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color w:val="FF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color w:val="FF0000"/>
      <w:sz w:val="22"/>
      <w:szCs w:val="22"/>
      <w:u w:val="doub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2T22:34:00Z</dcterms:created>
  <dc:creator>Commissione GG Veneto</dc:creator>
  <dc:description/>
  <dc:language>en-US</dc:language>
  <cp:lastModifiedBy>Dario</cp:lastModifiedBy>
  <cp:lastPrinted>2005-03-14T08:53:00Z</cp:lastPrinted>
  <dcterms:modified xsi:type="dcterms:W3CDTF">2005-03-14T07:54:00Z</dcterms:modified>
  <cp:revision>10</cp:revision>
  <dc:subject/>
  <dc:title>Percorsi 2005</dc:title>
</cp:coreProperties>
</file>